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SKA PLINARA ZAGREB d.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RAZVOJA I INVESTI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INVESTI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jel pripreme rad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greb, 25.7.2024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 A V I J E S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IVREMENOJ OBUSTAVI PLI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a </w:t>
      </w:r>
      <w:r>
        <w:rPr>
          <w:rFonts w:cs="Arial" w:ascii="Arial" w:hAnsi="Arial"/>
          <w:b/>
          <w:sz w:val="20"/>
          <w:szCs w:val="20"/>
          <w:u w:val="single"/>
        </w:rPr>
        <w:t>30.7.2024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zbog radova na zamjeni plinovoda i kućnih priključaka na </w:t>
      </w:r>
      <w:r>
        <w:rPr>
          <w:rFonts w:cs="Arial" w:ascii="Arial" w:hAnsi="Arial"/>
          <w:b/>
          <w:sz w:val="20"/>
          <w:szCs w:val="20"/>
          <w:u w:val="single"/>
        </w:rPr>
        <w:t>NTP I STP SMIČIKLASOVA 2.FAZA</w:t>
      </w:r>
      <w:r>
        <w:rPr>
          <w:rFonts w:cs="Arial" w:ascii="Arial" w:hAnsi="Arial"/>
          <w:sz w:val="20"/>
          <w:szCs w:val="20"/>
        </w:rPr>
        <w:t xml:space="preserve"> biti će obustavljena isporuka plina na sljedećim adresam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IČIKLASOVA – 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ATAČIĆKINA - 1, 1B, 4, 4A</w:t>
      </w:r>
      <w:r>
        <w:rPr>
          <w:rFonts w:cs="Arial" w:ascii="Arial" w:hAnsi="Arial"/>
          <w:bCs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USTAVA PLINA TRAJATI ĆE NEPREKID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30.7.2024. do 27.8.2024. 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ećemo Vam pozornost da nakon obustave plina zatvorite zapor ispred plinomjera koji će otvoriti naši djelatnici prilikom puštanja plina u unutarnju plinsku  instalacij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IRANI RADOV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rtvljenje postojećeg plinovoda i kućnog priključka u zoni rado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đevinski i strojarski radovi na izvođenju novog plinovoda i kućnog priključka,te</w:t>
      </w:r>
    </w:p>
    <w:p>
      <w:pPr>
        <w:pStyle w:val="Normal"/>
        <w:ind w:left="1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cija terena uz dovođenje u stanje prije početka rado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janje unutarnje plinske instalacije na novo izvedeni plinski kućni priključa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led i ispitivanje na nepropusnost unutarnjih plinskih instalacija, puštanje plina i odzračivanje. Po potrebi zamjena plinomjer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POME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škove za prethodno navedene radove snosi Gradska plinara Zagreb (GPZ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o se prilikom pregleda i ispitivanja unutarnjih plinskih instalacija utvrdi propusnost ili tehnička neispravnost, nećemo pustiti plin već će biti izrađen zapisnik o nedostatku. Za otklanjanje nedostataka korisnik plina treba zatražiti usluge stručno-tehnički osposobljenog plinoinstalatera ako je neispravna plinska instalacija ili plinoservisera ako je neispravno plinsko trošilo (popis stručno-tehnički osposobljenih plinoinstalatera –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plinara-zagreb.hr</w:t>
        </w:r>
      </w:hyperlink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ili Odjel prodaje, tel. 6437-549, 6437-707, 6437-752). Svu brigu i troškove oko ovih radova snose korisnici pli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završnih radova puštanja plina na uporabu molimo korisnike da djelatnicima GPZ-a daju na uvid dokaze o održavanju dimnjaka (dimnjačarski nalaz ako je trošilo spojeno na dimnjak) i plinskih trošila (nalaz servisera). Ukoliko nemaju navedenu dokumentaciju molimo korisnike da, prije obustave isporuke plina, kontaktiraju područne dimnjačare i servisere. </w:t>
      </w:r>
      <w:r>
        <w:rPr>
          <w:rFonts w:cs="Arial" w:ascii="Arial" w:hAnsi="Arial"/>
          <w:b/>
          <w:sz w:val="20"/>
          <w:szCs w:val="20"/>
        </w:rPr>
        <w:t>Korisnici koji imaju instalirane atmosferske bojlere na klasični dimnjak ne smiju upotrebljavati kuhinjsku napu i ventilator te imati ugrađenu pvc/alu stolarij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jer može doći do povrata dimnih plinova i trovanja ugljičnim monoksid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apominjemo da su prema članku 10. Zakona o zaštiti od požara (NN 58/93) vlasnici dužni plinsku instalaciju, dimnjake i ložišta održavati u ispravnom stanju. Servis trošila obavlja se najmanje jednom godišnje kod ovlaštenog servisera, a kontrolu dimnjaka područni dimnjačar obavlja od jednog do četiri puta godišnje, ovisno o vrsti dimnjaka i trošila (Odluka o obavljanju dimnjačarskih poslova, Službeni glasnik 15/15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hnička rješenja po kojima će se obavljati zamjene plinskih priključaka izradili su tehničari GPZ-a u dogovoru s vlasnicima objekta ili predstavnicima stanara, uz poštivanje važećih propisa.</w:t>
      </w:r>
    </w:p>
    <w:p>
      <w:pPr>
        <w:pStyle w:val="Normal"/>
        <w:numPr>
          <w:ilvl w:val="0"/>
          <w:numId w:val="1"/>
        </w:numPr>
        <w:spacing w:before="0" w:after="60"/>
        <w:ind w:left="142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acija javno-prometne površine je u obvezi Zagrebačkih cesta, a sanacija unutar parcela  je u obavezi  Gradske plinare 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VEZE KORISNIKA PLIN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veza predstavnika stanara (vlasnika objekta) </w:t>
      </w:r>
      <w:r>
        <w:rPr>
          <w:rFonts w:cs="Arial" w:ascii="Arial" w:hAnsi="Arial"/>
          <w:sz w:val="20"/>
          <w:szCs w:val="20"/>
        </w:rPr>
        <w:t xml:space="preserve">– prilikom radova pod stavkama  1, 2, i 3 potrebno je našim djelatnicima omogućiti ulaz u prostor gdje se nalazi glavna zaporna slavina. Radovi pod brojem 1 će se izvoditi </w:t>
      </w:r>
      <w:r>
        <w:rPr>
          <w:rFonts w:cs="Arial" w:ascii="Arial" w:hAnsi="Arial"/>
          <w:b/>
          <w:sz w:val="20"/>
          <w:szCs w:val="20"/>
        </w:rPr>
        <w:t>30.7.2024.</w:t>
      </w:r>
      <w:r>
        <w:rPr>
          <w:rFonts w:cs="Arial" w:ascii="Arial" w:hAnsi="Arial"/>
          <w:sz w:val="20"/>
          <w:szCs w:val="20"/>
        </w:rPr>
        <w:t>, a pod 2 i 3 po usmenoj obavijesti voditelja građenja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Obveza korisnika plina</w:t>
      </w:r>
      <w:r>
        <w:rPr>
          <w:rFonts w:cs="Arial" w:ascii="Arial" w:hAnsi="Arial"/>
          <w:sz w:val="20"/>
          <w:szCs w:val="20"/>
        </w:rPr>
        <w:t xml:space="preserve"> – prilikom radova pod stavkom 4 potrebno je našim djelatnicima omogući ulaz u           sve stanove korisnika pli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ne informacije mogu se dobiti na telef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  098/337-849– Voditelj gradiliš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  6437-589, 6437-572, 6437-644 - Služba investicija, Odjel priprema rada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  6437-687, 6437-526, 098/337-793 – Voditelji poslova vezanih za puštanje plina u unutarnje instalacij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informacije o puštanju plina možete dobiti u terminu od 8 do 9.30 i od 12 do14 sat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SKA PLINARA ZAGREB D.O.O.</w:t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inara-zagreb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4:00Z</dcterms:created>
  <dc:creator>jdurdek</dc:creator>
  <dc:description/>
  <cp:keywords/>
  <dc:language>en-US</dc:language>
  <cp:lastModifiedBy>Danijel Nakić</cp:lastModifiedBy>
  <cp:lastPrinted>2020-07-21T11:30:00Z</cp:lastPrinted>
  <dcterms:modified xsi:type="dcterms:W3CDTF">2024-07-25T06:46:00Z</dcterms:modified>
  <cp:revision>3</cp:revision>
  <dc:subject/>
  <dc:title>GRADSKA PLINARA ZAGREB</dc:title>
</cp:coreProperties>
</file>